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Załącznik nr 3 do S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ÓW </w:t>
        <w:br/>
        <w:t>WSPÓLNIE UBIEGAJĄCYCH SIĘ O UDZIELENIE ZAMÓWIENIA</w:t>
      </w:r>
    </w:p>
    <w:p>
      <w:pPr>
        <w:pStyle w:val="Normal"/>
        <w:spacing w:lineRule="auto" w:line="36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Nazwa (firma) wykonawcy (wykonawców wspólnie ubiegających się o udzielenie zamówienia):  </w:t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>......………….………….............................................…………….………………..</w:t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</w:rPr>
        <w:t xml:space="preserve">Adres (firma) wykonawcy (wykonawców wspólnie ubiegających się o udzielenie zamówienia):  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</w:t>
      </w:r>
      <w:r>
        <w:rPr>
          <w:rFonts w:eastAsia="Calibri"/>
          <w:sz w:val="24"/>
          <w:szCs w:val="24"/>
        </w:rPr>
        <w:t>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Przystępując do udziału w postępowaniu o udzielenie zamówienia publicznego, w trybie podstawowym bez negocjacji na podstawie art. 275 pkt 1 ustawy z dnia 11 września 2019 r. - Prawo zamówień publicznych (t.j. Dz. U. z 2023 r. poz. 1605 ze zm.) pod nazwą: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stosowanie budynku szkoły Zespołu Szkół Centrum Kształcenia Rolniczego</w:t>
        <w:br/>
        <w:t xml:space="preserve"> im. Władysława Szafera w Głubczycach do wymogów ppoż.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świadczam, że następujące roboty budowlane, dostawy lub usługi: 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 wykonawca: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świadczam, że następujące roboty budowlane, dostawy lub usługi: 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 wykona wykonawca: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świadczam, że następujące roboty budowlane, dostawy lub usługi: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 wykona wykonawca: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.................................                  ..........................................................  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miejscowość, data                                     (podpisy i pieczęcie imienne osób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</w:t>
      </w:r>
      <w:r>
        <w:rPr>
          <w:i/>
          <w:sz w:val="24"/>
          <w:szCs w:val="24"/>
        </w:rPr>
        <w:t>reprezentujących Wykonawc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lainTextChar">
    <w:name w:val="Plain Text Char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54:00Z</dcterms:created>
  <dc:creator>ZSCKR</dc:creator>
  <dc:description/>
  <cp:keywords/>
  <dc:language>en-US</dc:language>
  <cp:lastModifiedBy>ZSCKR</cp:lastModifiedBy>
  <dcterms:modified xsi:type="dcterms:W3CDTF">2024-04-29T12:33:00Z</dcterms:modified>
  <cp:revision>3</cp:revision>
  <dc:subject/>
  <dc:title>Załącznik nr 3 do SWZ</dc:title>
</cp:coreProperties>
</file>