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7 do SWZ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is przedmiotu zamówienia / Specyfikacja techniczn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 zamówienia stanowi: 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>Zakup i dostawa busa 9 osobowego</w:t>
      </w:r>
      <w:r>
        <w:rPr>
          <w:rFonts w:eastAsia="Times New Roman" w:cs="Times New Roman" w:ascii="Times New Roman" w:hAnsi="Times New Roman"/>
          <w:b/>
          <w:bCs/>
        </w:rPr>
        <w:t xml:space="preserve"> dla Zespołu Szkół Centrum Kształcenia  Rolniczego </w:t>
        <w:br/>
        <w:t>im. Władysława Szafera w Głubczycach”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W ramach przedmiotu zamówienia Wykonawca zobowiązuje się do dostarczenia Zamawiającemu fabrycznie nowego samochodu 9-osobowego, pojazd kompletny, wolny od wad konstrukcyjnych, materiałowych </w:t>
        <w:br/>
        <w:t xml:space="preserve">i wykonawczych, nienaprawiany, wyprodukowany nie wcześniej niż w 2021 roku, z kierownicą usytuowaną po lewej stronie pojazdu, gotowy do rejestracji i użytkowania, nie ograniczony prawami osób trzecich, który nie jest przedmiotem jakiegokolwiek postępowania i zabezpieczenia, o minimalnych parametrach technicznych i wyposażeniu zgodnie z poniższą tabelą. 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Zamawiający wymaga, by oferowany samochód spełniał wymagania techniczne określone przez obowiązujące w Polsce przepisy dla pojazdów poruszających się po drogach publicznych, w tym warunki techniczne wynikające z ustawy z dnia 20 czerwca 1997 r. Prawo o ruchu drogowym (t.j. Dz. U. z 2022 r. poz.998) oraz rozporządzeń wykonawczych do tej ustawy oraz innymi przepisami obowiązującego prawa krajowego oraz prawa unijnego, w tym by posiadał homologację. 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Tabela określa minimalne parametry techniczne pojazdu oraz minimalne wyposażenie wymagane przez Zamawiającego</w:t>
      </w:r>
      <w:r>
        <w:rPr>
          <w:b/>
        </w:rPr>
        <w:t>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amówienia – wymagania Zamawiającego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Wymagania podstawowe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abrycznie nowy, kompletny, wolny od wad konstrukcyjnych, materiałowych  i wykonawcz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ok produkcji  2021-2022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Opis wymagań jakościowych, technicznych, konstrukcyjnych i funkcjonalnych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yp nadwozia - b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lor nadwozia – dowolny preferowany srebrny, szary, czar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lość miejsc – 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zwi boczne przesuwne po prawej stronie lub po prawej i lewej stro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zwi tylne dwuskrzydłowe z szybami ogrzewany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dzaj paliwa – olej napęd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Pojemność silnika – 1 968 c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oc silnika – 150 KM (110kw) lub więcej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krzynia biegów – automatyczna dwusprzęgłowa min. siedem przełoż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rma spalin: min. Euro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biornik paliwa – 80 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ystem ESP  z asystentem ham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ystem AB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ystem AS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ystem ED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spomaganie ruszania pod gór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mpom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ystem start - st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uszki powietrzne  i napinacze pasów kierowcy i pasaż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sy bezpieczeństwa (wszystkie fotel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ystem powiadamiania ratunkow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skaźnik ciśnienia w opon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mek centralny z możliwością uruchamiania od wewnątrz, sterowany pilot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mobiliz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Światła do jazdy dziennej L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flektory przednie L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ujniki parkowania tylne lub przednie i tyl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yby termoizolacyjne, przyciemniane w przestrzeni dla pasażer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kaninowa tapicerka siedzeń (preferowane ciemne kolor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łoga kabiny kierowcy i przestrzeni pasażerskiej wyłożona wykładziną gumow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świetlenie wnętrza w przestrzeni pasażerskiej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limatyzacja  automatyczna z listwami nawiewów  w przestrzeni pasażerskiej – 3 stref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gulacja podparcia odcinka lędźwiowego dla siedzenia kiero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ierownica wielofunkcyj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kład kierowniczy – wspomaganie servotroni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dio z ekranem dotykowym 6,5” lub większ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stalacja nagłaśniająca – min. 6 głośni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PP - conn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ło zapas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plet kół zim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05:00Z</dcterms:created>
  <dc:creator>ZSCKR</dc:creator>
  <dc:description/>
  <cp:keywords/>
  <dc:language>en-US</dc:language>
  <cp:lastModifiedBy>Izqu</cp:lastModifiedBy>
  <cp:lastPrinted>2022-10-28T12:29:00Z</cp:lastPrinted>
  <dcterms:modified xsi:type="dcterms:W3CDTF">2022-11-21T18:07:00Z</dcterms:modified>
  <cp:revision>12</cp:revision>
  <dc:subject/>
  <dc:title>Załącznik nr 3 do SIWZ</dc:title>
</cp:coreProperties>
</file>