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7 do SWZ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s przedmiotu zamówienia / Specyfikacja techniczn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stanowi: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Zakup i dostawa busa 9 osobowego</w:t>
      </w:r>
      <w:r>
        <w:rPr>
          <w:rFonts w:eastAsia="Times New Roman" w:cs="Times New Roman" w:ascii="Times New Roman" w:hAnsi="Times New Roman"/>
          <w:b/>
          <w:bCs/>
        </w:rPr>
        <w:t xml:space="preserve"> dla Zespołu Szkół Centrum Kształcenia  Rolniczego </w:t>
        <w:br/>
        <w:t>im. Władysława Szafera w Głubczycach”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W ramach przedmiotu zamówienia Wykonawca zobowiązuje się do dostarczenia Zamawiającemu fabrycznie nowego samochodu 9-osobowego, pojazd kompletny, wolny od wad konstrukcyjnych, materiałowych </w:t>
        <w:br/>
        <w:t xml:space="preserve">i wykonawczych, nienaprawiany, wyprodukowany nie wcześniej niż w 2021 roku, z kierownicą usytuowaną po lewej stronie pojazdu, gotowy do rejestracji i użytkowania, nie ograniczony prawami osób trzecich, który nie jest przedmiotem jakiegokolwiek postępowania i zabezpieczenia, o minimalnych parametrach technicznych i wyposażeniu zgodnie z poniższą tabelą. 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Zamawiający wymaga, by oferowany samochód spełniał wymagania techniczne określone przez obowiązujące w Polsce przepisy dla pojazdów poruszających się po drogach publicznych, w tym warunki techniczne wynikające z ustawy z dnia 20 czerwca 1997 r. Prawo o ruchu drogowym (t.j. Dz. U. z 2022 r. poz.998) oraz rozporządzeń wykonawczych do tej ustawy oraz innymi przepisami obowiązującego prawa krajowego oraz prawa unijnego, w tym by posiadał homologację.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Tabela określa minimalne parametry techniczne pojazdu oraz minimalne wyposażenie wymagane przez Zamawiającego</w:t>
      </w:r>
      <w:r>
        <w:rPr>
          <w:b/>
        </w:rPr>
        <w:t>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</w:rPr>
              <w:t>Przedmiot zamówienia – wymagania Zamawiającego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Wymagania podstawow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brycznie nowy, kompletny, wolny od wad konstrukcyjnych, materiałowych  i wykonaw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ok produkcji  2021-2022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Opis wymagań jakościowych, technicznych, konstrukcyjnych i funkcjonalnyc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p nadwozia - b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r nadwozia – dowolny preferowany srebrny, szary, cz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lość miejsc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zwi boczne przesuwne po prawej stronie lub po prawej i lewej stro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zwi tylne dwuskrzydłowe z szybami ogrzewany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paliwa – olej napęd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ojemność silnika – 1 968 c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oc silnika – 140 KM (106kw) lub więc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krzynia biegów – manualna 6-biegowa+ws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orma spalin: min. Euro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biornik paliwa – 69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ystem ESP  z asystentem ham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ystem AB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ystem AS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ystem MS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spomaganie ruszania pod gór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empo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ystem start - st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duszki powietrzne i napinacze pasów kierowcy i pasaż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asy bezpieczeństwa (wszystkie fotel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skaźnik ciśnienia w opon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ek centralny sterowany pilot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mmobiliz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Światła do jazdy dziennej min. halogen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eflektory przednie min. halogen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zujniki parkowania tylne lub przednie i ty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zyby termoizolacyjne, przyciemniane w przestrzeni dla pasaże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kaninowa tapicerka siedzeń (preferowane ciemne kolor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dłoga kabiny kierowcy i przestrzeni pasażerskiej wyłożona wykładziną gumow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Oświetlenie wnętrza w przestrzeni pasażerski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limatyzacja automatyczna z listwami nawiewów w przestrzeni pasażerskiej – 2 stref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egulacja fotela kierowcy w 2 płaszczyzn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ierownica wielofunkcy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kład kierowniczy – wspomaganie servotron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dio z ekranem dotykowym 6,5” lub większ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nstalacja nagłaśniająca – min. 4 głośni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Fabryczny moduł nawigacj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oło zapas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omplet kół zimowych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nakZnak">
    <w:name w:val=" Znak Znak"/>
    <w:qFormat/>
    <w:rPr>
      <w:rFonts w:ascii="Tahoma" w:hAnsi="Tahoma" w:eastAsia="SimSun;ËÎĚĺ" w:cs="Mangal"/>
      <w:kern w:val="2"/>
      <w:sz w:val="16"/>
      <w:szCs w:val="1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1:00Z</dcterms:created>
  <dc:creator>ZSCKR</dc:creator>
  <dc:description/>
  <cp:keywords/>
  <dc:language>en-US</dc:language>
  <cp:lastModifiedBy>ZSCKR</cp:lastModifiedBy>
  <cp:lastPrinted>2022-10-28T12:29:00Z</cp:lastPrinted>
  <dcterms:modified xsi:type="dcterms:W3CDTF">2022-12-07T14:51:00Z</dcterms:modified>
  <cp:revision>3</cp:revision>
  <dc:subject/>
  <dc:title>Załącznik nr 3 do SIWZ</dc:title>
</cp:coreProperties>
</file>