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ałącznik nr 3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WYKONAWCÓW </w:t>
        <w:br/>
        <w:t>WSPÓLNIE UBIEGAJĄCYCH SIĘ O UDZIELENIE ZAMÓWIENIA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zwa (firma) wykonawcy (wykonawców wspólnie ubiegających się o udzielenie zamówienia):  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>......………….………….............................................…………….………………..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</w:rPr>
        <w:t xml:space="preserve">Adres (firma) wykonawcy (wykonawców wspólnie ubiegających się o udzielenie zamówienia):  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</w:t>
      </w:r>
      <w:r>
        <w:rPr>
          <w:rFonts w:eastAsia="Calibri"/>
          <w:sz w:val="24"/>
          <w:szCs w:val="24"/>
        </w:rPr>
        <w:t>..............................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, w trybie podstawowym bez negocjacji na podstawie art. 275 pkt 1 ustawy z dnia 11 września 2019 r. - Prawo zamówień publicznych (t.j. Dz. U. z 2022 r. poz. 1710 z późn. zm.) pod nazwą: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Przebudowa boiska przy Zespole Szkół Centrum Kształcenia Rolniczego</w:t>
        <w:br/>
        <w:t xml:space="preserve"> im. Władysława Szafera w Głubczycach”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następujące roboty budowlane, dostawy lub usług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świadczam, że następujące roboty budowlane, dostawy lub usługi: 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m, że następujące roboty budowlane, dostawy lub usługi: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 wykona wykonawca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                  ..........................................................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miejscowość, data                                     (podpisy i pieczęcie imienne osób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>reprezentujących Wykonawc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2:00Z</dcterms:created>
  <dc:creator>ZSCKR</dc:creator>
  <dc:description/>
  <cp:keywords/>
  <dc:language>en-US</dc:language>
  <cp:lastModifiedBy>ZSCKR</cp:lastModifiedBy>
  <dcterms:modified xsi:type="dcterms:W3CDTF">2023-08-02T14:04:00Z</dcterms:modified>
  <cp:revision>4</cp:revision>
  <dc:subject/>
  <dc:title>Załącznik nr 3 do SWZ</dc:title>
</cp:coreProperties>
</file>