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3"/>
        <w:gridCol w:w="8222"/>
      </w:tblGrid>
      <w:tr>
        <w:trPr>
          <w:tblHeader w:val="true"/>
          <w:trHeight w:val="555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uzula informacyjna dotycząca przetwarzania danych osobowych </w:t>
              <w:br/>
              <w:t>w związku z realizacją umów  –  na podstawie ustawy z dnia 23 kwietnia 1964 r. Kodeks cywilny</w:t>
            </w:r>
          </w:p>
        </w:tc>
      </w:tr>
      <w:tr>
        <w:trPr>
          <w:tblHeader w:val="true"/>
          <w:trHeight w:val="564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 podstawie art. 13 ust. 1 i 2 Rozporządzenia Parlamentu Europejskiego i Rady UE 2016/679 z dnia 27 kwietnia 2016 r. w sprawie ochrony osób fizycznych w związku z przetwarzaniem danych osobowych  i w sprawie swobodnego przepływu takich danych oraz uchylenia dyrektywy 95/46/WE (“RODO") informujemy, że;</w:t>
            </w:r>
          </w:p>
        </w:tc>
      </w:tr>
      <w:tr>
        <w:trPr>
          <w:trHeight w:val="8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ŻSAMOŚĆ                       I  D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ONTAKTOWE ADMINISTRATORA DANYCH OSOBOW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ministratorem Pani/Pana danych osobowych jest Dyrektor Zespołu Szkół Centrum Kształcenia Rolniczego im. Władysława Szafera w Głubczycach , ul. Niepodległości 2,  48-100 Głubczyce,</w:t>
              <w:br/>
              <w:t xml:space="preserve">nr tel. 77 485 30 11, adres e-mail; </w:t>
            </w:r>
            <w:hyperlink r:id="rId2">
              <w:r>
                <w:rPr>
                  <w:rStyle w:val="InternetLink"/>
                </w:rPr>
                <w:t>sekretariat@rolniczakogl.pl</w:t>
              </w:r>
            </w:hyperlink>
          </w:p>
        </w:tc>
      </w:tr>
      <w:tr>
        <w:trPr>
          <w:trHeight w:val="6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–wyznaczył Inspektora Ochrony Danych, panią Joannę Brewus, z którą może się Pani/Pan skontaktować w sprawach ochrony swoich danych osobowych i realizacji swoich praw poprzez adres e-mail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CIDFont+F9" w:ascii="Arial Narrow" w:hAnsi="Arial Narrow"/>
                  <w:sz w:val="18"/>
                  <w:szCs w:val="18"/>
                </w:rPr>
                <w:t>joannabrewus@wp.pl</w:t>
              </w:r>
            </w:hyperlink>
            <w:r>
              <w:rPr>
                <w:rFonts w:cs="CIDFont+F9" w:ascii="Arial Narrow" w:hAnsi="Arial Narrow"/>
                <w:sz w:val="18"/>
                <w:szCs w:val="18"/>
              </w:rPr>
              <w:t xml:space="preserve"> </w:t>
            </w:r>
            <w:r>
              <w:rPr/>
              <w:t>lub pisemnie na adres siedziby Administratora.</w:t>
            </w:r>
          </w:p>
        </w:tc>
      </w:tr>
      <w:tr>
        <w:trPr>
          <w:trHeight w:val="11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PRZETWAR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PODSTAWA PRAW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Celem przetwarzania Pani/Pana danych osobowych jest podjęcie czynności przed zawarciem umowy oraz jej realizacja na podstawie art.6 ust.1 lit b RODO a także realizacja ustawowych obowiązków Administratora w interesie publicznym na podstawie art. 6 ust. 1 lit. c i e RODO. Dane osobowe przetwarzane będą w związku z realizacją umowy, której Wykonawca jest stroną na podstawie ustawy z dnia 23 kwietnia 1964 r. Kodeks cywilny oraz ustawy z dnia 27 sierpnia 2009 r. o finansach publicznych.  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Odbiorcami Pani/Pana danych osobowych mogą być organy publiczne, zgodnie z przepisami powszechnie obowiązującego prawa a także podmioty świadczące usługi informatyczne, doradcze, konsultacyjne, audytowe lub prawne na podstawie umowy powierzenia przetwarzania danych. Odbiorcami danych mogą być także podmioty, które wystąpią o informację publiczną w zakresie zawartej umowy,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Nie przekazujemy Pani/Pana danych osobowych poza teren Polski.</w:t>
            </w:r>
          </w:p>
        </w:tc>
      </w:tr>
      <w:tr>
        <w:trPr>
          <w:trHeight w:val="5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OKRES PRZECHOWYW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ani/Pana dane osobowe przechowywane przez okres niezbędny do realizacji wskazanych powyżej celów, a po tym czasie przez okres oraz w zakresie wymaganym przez przepisy prawa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Dane osobowe przetwarzane w celu zawarcia i wykonania umowy przechowywane są przez okres 10 lat od zakończenia realizacji umowy.</w:t>
            </w:r>
          </w:p>
        </w:tc>
      </w:tr>
      <w:tr>
        <w:trPr>
          <w:trHeight w:val="189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A PODMIOTÓW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W związku z przetwarzaniem Pani/Pana danych osobowych, z wyjątkami zastrzeżonymi przepisami prawa, przysługuje Pani/Panu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stępu do danych oraz otrzymania ich kopii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 sprostowania (poprawiania) dan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 ograniczenia przetwarzania dan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 wniesienia sprzeciwu wobec przetwarzania danych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do wniesienia skargi do organu nadzorczego (Prezesa Urzędu Ochrony Danych)                                 – w przypadku, gdy uważa Pani/Pan, że przetwarzamy Pani/Pana dane niezgodnie z prawem.</w:t>
            </w:r>
          </w:p>
        </w:tc>
      </w:tr>
      <w:tr>
        <w:trPr>
          <w:trHeight w:val="64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 O DOWOLNOŚCI                LUB OBOWIĄZKU PODANIA DANYCH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odanie danych jest dobrowolne, ale niezbędne do zawarcia i realizacji umowy. Brak podania niezbędnych danych osobowych, może uniemożliwić zawarcie umowy bądź wykonanie przedmiotu umowy z winy Wykonawcy.</w:t>
            </w:r>
          </w:p>
        </w:tc>
      </w:tr>
      <w:tr>
        <w:trPr>
          <w:trHeight w:val="54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                       O PROFILOWANIU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zetwarzanie Pani/Pana danych osobowych nie będzie podlegało zautomatyzowanemu podejmowaniu decyzji, w tym profilowani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rolniczakogl.pl" TargetMode="External"/><Relationship Id="rId3" Type="http://schemas.openxmlformats.org/officeDocument/2006/relationships/hyperlink" Target="mailto:joannabrewus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2:00Z</dcterms:created>
  <dc:creator>ZSCKR</dc:creator>
  <dc:description/>
  <cp:keywords/>
  <dc:language>en-US</dc:language>
  <cp:lastModifiedBy>ZSCKR</cp:lastModifiedBy>
  <dcterms:modified xsi:type="dcterms:W3CDTF">2023-06-13T13:02:00Z</dcterms:modified>
  <cp:revision>2</cp:revision>
  <dc:subject/>
  <dc:title>Klauzula informacyjna dotycząca przetwarzania danych osobowych </dc:title>
</cp:coreProperties>
</file>